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u w:val="single"/>
        </w:rPr>
      </w:pPr>
      <w:r>
        <w:rPr>
          <w:sz w:val="24"/>
          <w:u w:val="single"/>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rPr>
      </w:pPr>
      <w:r>
        <w:rPr>
          <w:sz w:val="24"/>
          <w:u w:val="single"/>
        </w:rPr>
        <w:t>ARTICLE XI</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center"/>
        <w:rPr>
          <w:sz w:val="24"/>
        </w:rPr>
      </w:pPr>
      <w:r>
        <w:rPr>
          <w:sz w:val="24"/>
        </w:rPr>
        <w:t>ADMINISTRATI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1.</w:t>
        <w:tab/>
        <w:t>OFFICE OF THE ADMINISTRATOR</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101.</w:t>
        <w:tab/>
      </w:r>
      <w:r>
        <w:rPr>
          <w:sz w:val="24"/>
          <w:u w:val="single"/>
        </w:rPr>
        <w:t>Authorization.</w:t>
      </w:r>
      <w:r>
        <w:rPr>
          <w:sz w:val="24"/>
        </w:rPr>
        <w:t xml:space="preserve">  A Zoning Administrator shall be appointed by the Board of County Commissioners of Barton County.  The Zoning Administrator shall be responsible for carrying out his/her duties under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102.</w:t>
        <w:tab/>
      </w:r>
      <w:r>
        <w:rPr>
          <w:sz w:val="24"/>
          <w:u w:val="single"/>
        </w:rPr>
        <w:t>Duties of the Zoning Administrator.</w:t>
      </w:r>
      <w:r>
        <w:rPr>
          <w:sz w:val="24"/>
        </w:rPr>
        <w:t xml:space="preserve">  The Zoning Administrator, or his/her designee shall enforce these regulations, and in addition thereto and in furtherance of said authority, shall:</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A)</w:t>
        <w:tab/>
        <w:t>Review applicable building permits and occupancy certificates for compliance with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B)</w:t>
        <w:tab/>
        <w:t>Conduct inspections of buildings, structures and uses of land to determine compliance with the provisions of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C)</w:t>
        <w:tab/>
        <w:t>Receive, file, and forward to the Board of Zoning Appeals the records in all appeals and all applications for exceptions and varianc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pPr>
      <w:r>
        <w:rPr>
          <w:sz w:val="24"/>
        </w:rPr>
        <w:t>(D)</w:t>
        <w:tab/>
        <w:t>Maintain permanent and current records of the zoning regulations, including but not limited to, all zoning maps, amendments, conditional uses, exceptions, variances, appeals and applications thereof and records of hearings there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E)</w:t>
        <w:tab/>
        <w:t>Maintain for distribution to the public a supply of copies of the zoning map or maps, the compiled text of the zoning ordinance, and the rules of the Board of Zoning Appeals.  A fee for each copy shall be charged to defray the cost of print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F)</w:t>
        <w:tab/>
        <w:t>Provide such clerical, technical and consultative assistance as may be required by the Planning Commission or the Board of Zoning Appeals and other boards, commissions and officials in the exercise of their duties relating to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2.</w:t>
        <w:tab/>
        <w:t>BUILDING PERMIT AND OCCUPANCY CERTIFICAT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201.</w:t>
        <w:tab/>
      </w:r>
      <w:r>
        <w:rPr>
          <w:sz w:val="24"/>
          <w:u w:val="single"/>
        </w:rPr>
        <w:t>Issuance of Building Permit.</w:t>
      </w:r>
      <w:r>
        <w:rPr>
          <w:sz w:val="24"/>
        </w:rPr>
        <w:t xml:space="preserve">  Applications for building permits shall be reviewed in a timely manner for compliance with these regulations.  No building permit shall be issued unless and until it has been approved by the Zoning Administrator as being in compliance with these regulations.  Any building permit issued in conflict with the provisions of these regulations shall be null and void.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202.</w:t>
        <w:tab/>
      </w:r>
      <w:r>
        <w:rPr>
          <w:sz w:val="24"/>
          <w:u w:val="single"/>
        </w:rPr>
        <w:t>Occupancy Certificates.</w:t>
      </w:r>
      <w:r>
        <w:rPr>
          <w:sz w:val="24"/>
        </w:rPr>
        <w:t xml:space="preserve">  If any other code adopted by the County requires that an occupancy certificate be issued, said certificate shall not be issued unless and until it has been approved by the Zoning Administrator as being in compliance with these regulations.  Any occupancy certificate issued in conflict with these regulations shall be null and voi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3.</w:t>
        <w:tab/>
        <w:t>THE BOARD OF ZONING APPEAL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301.</w:t>
        <w:tab/>
      </w:r>
      <w:r>
        <w:rPr>
          <w:sz w:val="24"/>
          <w:u w:val="single"/>
        </w:rPr>
        <w:t>Authorization.</w:t>
      </w:r>
      <w:r>
        <w:rPr>
          <w:sz w:val="24"/>
        </w:rPr>
        <w:t xml:space="preserve">  Under authority granted by KSA 12-759g, the Barton County Planning Commission is designated as the Barton County Board of Zoning Appeals under Article XI, Part 3 of these regulations as prescribed by law.</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302.</w:t>
        <w:tab/>
      </w:r>
      <w:r>
        <w:rPr>
          <w:sz w:val="24"/>
          <w:u w:val="single"/>
        </w:rPr>
        <w:t>Jurisdiction.</w:t>
      </w:r>
      <w:r>
        <w:rPr>
          <w:sz w:val="24"/>
        </w:rPr>
        <w:t xml:space="preserve">  The Board of Zoning Appeals shall have the following jurisdiction and authority:</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numPr>
          <w:ilvl w:val="0"/>
          <w:numId w:val="10"/>
        </w:numPr>
        <w:tabs>
          <w:tab w:val="clear" w:pos="720"/>
          <w:tab w:val="left" w:pos="605" w:leader="none"/>
          <w:tab w:val="left" w:pos="1195"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To hear and decide appeals subject to the procedure and standards set out in Article XI, Part 4 of these regulations, where it is alleged there is an error in any order, requirement, decision or determination (all herein referred to collectively as "decision") made by the Zoning Administrator under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B)</w:t>
        <w:tab/>
        <w:t>To hear and rule upon applications for variances from the provisions imposed by these regulations in the manner, and subject to the procedure and standards set out in these regulations, or applicable state law.</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C)</w:t>
        <w:tab/>
        <w:t>To hear and rule upon applications for exceptions from the provisions imposed by these regulations in the manner, and subject to the procedure and standards set out in these regulations, or applicable state law.</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 xml:space="preserve"> </w:t>
      </w:r>
      <w:r>
        <w:rPr>
          <w:sz w:val="24"/>
        </w:rPr>
        <w:t>(D)</w:t>
        <w:tab/>
        <w:t>To hear and decide all matters referred to it upon which it is required or authorized to rule by these regulations or applicable state law.</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303.</w:t>
        <w:tab/>
      </w:r>
      <w:r>
        <w:rPr>
          <w:sz w:val="24"/>
          <w:u w:val="single"/>
        </w:rPr>
        <w:t>Meetings.</w:t>
      </w:r>
      <w:r>
        <w:rPr>
          <w:sz w:val="24"/>
        </w:rPr>
        <w:t xml:space="preserve">  All meetings of the Board of Zoning Appeals shall be held at the call of the chairperson and at such other times as the Board of Zoning Appeals may determin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304.</w:t>
        <w:tab/>
      </w:r>
      <w:r>
        <w:rPr>
          <w:sz w:val="24"/>
          <w:u w:val="single"/>
        </w:rPr>
        <w:t>Hearings and Rules.</w:t>
      </w:r>
      <w:r>
        <w:rPr>
          <w:sz w:val="24"/>
        </w:rPr>
        <w:t xml:space="preserve">  The presentation of all evidence in matters considered by the Board of Zoning Appeals at hearings required by these regulations shall be open to the public; however, any deliberation may upon a vote of a majority of the members present be conducted in executive session.  After deliberations are concluded, the Board must come out of executive session and conduct any vote in public. Any person may appear and testify at a hearing, either in person or by a duly authorized agent or attorney.  The chairperson, or in his/her absence the vice-chairperson may administer oaths and may compel the attendance of witnesses.  The Board of Zoning Appeals shall keep minutes of its proceedings showing evidence presented, findings of fact by the Board of Zoning Appeals, decisions of the Board and the vote of each member upon each question, or if absent or failing to vote, indicating such fact.  Records of all official actions of the Board of Zoning Appeals shall be filed in the Office of the Zoning Administrator and shall be open to public inspection during reasonable business hour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305.</w:t>
        <w:tab/>
      </w:r>
      <w:r>
        <w:rPr>
          <w:sz w:val="24"/>
          <w:u w:val="single"/>
        </w:rPr>
        <w:t>Finality and Judicial Review of Decisions of the Board of Zoning Appeals.</w:t>
      </w:r>
      <w:r>
        <w:rPr>
          <w:sz w:val="24"/>
        </w:rPr>
        <w:t xml:space="preserve">  All decisions and findings of the Board of Zoning Appeals, on appeal or upon an application for an exception, or a variance, shall be final decisions, and shall, in all instances, be subject to judicial review in the manner provided by the applicable Kansas statut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4.</w:t>
        <w:tab/>
        <w:t>APPEALS</w:t>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95" w:hanging="1195"/>
        <w:jc w:val="both"/>
        <w:rPr/>
      </w:pPr>
      <w:r>
        <w:rPr>
          <w:sz w:val="24"/>
        </w:rPr>
        <w:t xml:space="preserve">11-401       </w:t>
      </w:r>
      <w:r>
        <w:rPr>
          <w:sz w:val="24"/>
          <w:u w:val="single"/>
        </w:rPr>
        <w:t>Authorization.</w:t>
      </w:r>
      <w:r>
        <w:rPr>
          <w:sz w:val="24"/>
        </w:rPr>
        <w:t xml:space="preserve">  An appeal from a decision of the Zoning Administrator with respect to the interpretation or application of these regulations may be taken to the Board of Zoning Appeals by any person aggrieved, or by any officer of the County, or any governmental agency or body affected by such decision of the Zoning Administrator.</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402.</w:t>
        <w:tab/>
      </w:r>
      <w:r>
        <w:rPr>
          <w:sz w:val="24"/>
          <w:u w:val="single"/>
        </w:rPr>
        <w:t>Time for Appeals.</w:t>
      </w:r>
      <w:r>
        <w:rPr>
          <w:sz w:val="24"/>
        </w:rPr>
        <w:t xml:space="preserve">  The Board of Zoning Appeals shall prescribe the time for taking appeals by general rule.  Appeals shall be taken within the prescribed time by filing a notice of appeal with the Office of the Zoning Administrator.  The notice of appeal shall specify the grounds for such appeal.  Upon receipt of a notice of appeal, the Zoning Administrator shall forthwith transmit to the Board of Zoning Appeals all of the papers constituting the record upon which the decision being appealed was bas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403.</w:t>
        <w:tab/>
      </w:r>
      <w:r>
        <w:rPr>
          <w:sz w:val="24"/>
          <w:u w:val="single"/>
        </w:rPr>
        <w:t>Stay of Proceedings.</w:t>
      </w:r>
      <w:r>
        <w:rPr>
          <w:sz w:val="24"/>
        </w:rPr>
        <w:t xml:space="preserve">  An appeal shall stay all legal proceedings in furtherance of the action appealed from unless the Zoning Administrator certifies to the Board of Zoning Appeals, after the notice of appeal has been filed, that by reason of facts stated in the certificate a stay would, in the Zoning Administrator's opinion, cause imminent peril to life or property.  In such case the proceedings shall not be stayed otherwise than by a restraining order which may be granted by the Board of Zoning Appeals, or by a court of record on application, on notice to the Zoning Administrator and on due cause show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95" w:hanging="1195"/>
        <w:jc w:val="both"/>
        <w:rPr/>
      </w:pPr>
      <w:r>
        <w:rPr>
          <w:sz w:val="24"/>
        </w:rPr>
        <w:t>11-404.</w:t>
        <w:tab/>
      </w:r>
      <w:r>
        <w:rPr>
          <w:sz w:val="24"/>
          <w:u w:val="single"/>
        </w:rPr>
        <w:t>Hearing and Notice.</w:t>
      </w:r>
      <w:r>
        <w:rPr>
          <w:sz w:val="24"/>
        </w:rPr>
        <w:t xml:space="preserve">  The Board of Zoning Appeals shall select a reasonable time and place for the hearing of the appeal.  Public notice of the time, place, date and subject of such hearing shall be published once in the Official County newspaper at least twenty (20) days prior to the date of hearing.  A copy of such notice shall be mailed to each party in interest; and if action directly affecting specific property is the subject of the appeal, then to owners of all property within 1000 feet of the boundaries thereof.  The Board of Zoning Appeals may give such additional notice as it may from time to time by rule provide.  Any party in interest may appear and be heard at the hearing in person, by agent, or by attorney.</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405.</w:t>
        <w:tab/>
      </w:r>
      <w:r>
        <w:rPr>
          <w:sz w:val="24"/>
          <w:u w:val="single"/>
        </w:rPr>
        <w:t>Decision of Appeals.</w:t>
      </w:r>
      <w:r>
        <w:rPr>
          <w:sz w:val="24"/>
        </w:rPr>
        <w:t xml:space="preserve">  The Board of Zoning Appeals may affirm or reverse, wholly or partly, or may modify the order, requirement, decision or determination appealed from, and to that end shall have all the powers of the Zoning Administrator, may attach appropriate conditions and may issue or direct the issuance of a permit.  The concurring vote of five members of the Board of Zoning Appeals shall be necessary to reverse, wholly or partly, modify, or attach any additional conditions to any decision or determination appealed from the Zoning Administrator under these regulations.  The Board of Zoning Appeals shall render a written decision on the appeal without unreasonable delay after the close of a hearing, and in all cases, within sixty (60) days after the close of the hear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406.</w:t>
        <w:tab/>
      </w:r>
      <w:r>
        <w:rPr>
          <w:sz w:val="24"/>
          <w:u w:val="single"/>
        </w:rPr>
        <w:t>Records of Appeals.</w:t>
      </w:r>
      <w:r>
        <w:rPr>
          <w:sz w:val="24"/>
        </w:rPr>
        <w:t xml:space="preserve">  The Zoning Administrator shall maintain complete records of all actions of the Board of Zoning Appeals with respect to appeal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5.</w:t>
        <w:tab/>
        <w:t>VARIANC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501.</w:t>
        <w:tab/>
      </w:r>
      <w:r>
        <w:rPr>
          <w:sz w:val="24"/>
          <w:u w:val="single"/>
        </w:rPr>
        <w:t>Authorization.</w:t>
      </w:r>
      <w:r>
        <w:rPr>
          <w:sz w:val="24"/>
        </w:rPr>
        <w:t xml:space="preserve">  When deemed necessary by the Board of Zoning Appeals, the Board may grant variances, on the basis and in the manner hereinafter provided, to authorize in specific cases a variance from the specific terms of these regulations which will not be contrary to the public interest, and where, due to special conditions, a literal enforcement of the provisions of these regulations, in an individual case, results in unnecessary hardship, provided that the spirit of these regulations shall be observed, public safety and welfare secured, and substantial justice done.  Such variance shall not permit any use not allowed by these regulations in such distric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502.</w:t>
        <w:tab/>
      </w:r>
      <w:r>
        <w:rPr>
          <w:sz w:val="24"/>
          <w:u w:val="single"/>
        </w:rPr>
        <w:t>Application for Variance.</w:t>
      </w:r>
      <w:r>
        <w:rPr>
          <w:sz w:val="24"/>
        </w:rPr>
        <w:t xml:space="preserve">  An application for a variance, together with an application for a building permit or sign permit when applicable, shall be filed with the Zoning Administrator.  Application shall be made using the forms provided by the County and shall contain in complete form all information requested on the forms, as well as such additional information as may be requested by Zoning Administrator.  As part of the application, the applicant shall be obligated to provide a complete and correct list of all owners of record of all property located within 1000 feet of the boundaries of the property to be affected by the proposed varianc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503.</w:t>
        <w:tab/>
      </w:r>
      <w:r>
        <w:rPr>
          <w:sz w:val="24"/>
          <w:u w:val="single"/>
        </w:rPr>
        <w:t>Hearing and Notice.</w:t>
      </w:r>
      <w:r>
        <w:rPr>
          <w:sz w:val="24"/>
        </w:rPr>
        <w:t xml:space="preserve">  The Board of Zoning Appeals shall select a reasonable time and place for the hearing.  Notice shall be given in the manner required for hearings on appeals by Section 11-404 of these Regulations.  Such notice shall contain the date, time and place of the hearing, the street address or common description of the property involved, and a brief description of the relief sought.  The Board of Zoning Appeals may give such additional notice as it may from time to time, by rule provide.  Any party in interest may appear and be heard at the hearing in person, by agent or by attorney.</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11-504.</w:t>
        <w:tab/>
      </w:r>
      <w:r>
        <w:rPr>
          <w:sz w:val="24"/>
          <w:u w:val="single"/>
        </w:rPr>
        <w:t>Standards for Varianc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pPr>
      <w:r>
        <w:rPr>
          <w:sz w:val="24"/>
        </w:rPr>
        <w:t>(A)</w:t>
        <w:tab/>
        <w:t>The Board of Zoning Appeals shall not grant a variance as authorized in Section 11-501 of these Regulations, hereof unless it shall, in each case, make specific written findings of fact, based upon the particular evidence presented to it, that all of the following standards have been me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600"/>
        <w:jc w:val="both"/>
        <w:rPr>
          <w:sz w:val="24"/>
        </w:rPr>
      </w:pPr>
      <w:r>
        <w:rPr>
          <w:sz w:val="24"/>
        </w:rPr>
        <w:t>(1)</w:t>
        <w:tab/>
        <w:t>The variance requested arises from such condition which is unique to the property in question and which is not ordinarily found in the same zoning district, and is not created by an action or actions of the property owner or the applican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600"/>
        <w:jc w:val="both"/>
        <w:rPr>
          <w:sz w:val="24"/>
        </w:rPr>
      </w:pPr>
      <w:r>
        <w:rPr>
          <w:sz w:val="24"/>
        </w:rPr>
        <w:t>(2)</w:t>
        <w:tab/>
        <w:t>The granting of the variance will not adversely affect the rights of adjacent property owners or resident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600"/>
        <w:jc w:val="both"/>
        <w:rPr>
          <w:sz w:val="24"/>
        </w:rPr>
      </w:pPr>
      <w:r>
        <w:rPr>
          <w:sz w:val="24"/>
        </w:rPr>
        <w:t>(3)</w:t>
        <w:tab/>
        <w:t>The strict application of the provisions of these regulations from which a variance is requested will constitute unnecessary hardship upon the property owner represented in the applicati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600"/>
        <w:jc w:val="both"/>
        <w:rPr>
          <w:sz w:val="24"/>
        </w:rPr>
      </w:pPr>
      <w:r>
        <w:rPr>
          <w:sz w:val="24"/>
        </w:rPr>
        <w:t>(4)</w:t>
        <w:tab/>
        <w:t>The variance desired will not adversely affect the public health, safety, morals, order, convenience, prosperity, or general welfare; an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600"/>
        <w:jc w:val="both"/>
        <w:rPr>
          <w:sz w:val="24"/>
        </w:rPr>
      </w:pPr>
      <w:r>
        <w:rPr>
          <w:sz w:val="24"/>
        </w:rPr>
        <w:t>(5)</w:t>
        <w:tab/>
        <w:t>Granting the variance desired will not be opposed to the general spirit and intent of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505.</w:t>
        <w:tab/>
      </w:r>
      <w:r>
        <w:rPr>
          <w:sz w:val="24"/>
          <w:u w:val="single"/>
        </w:rPr>
        <w:t>Conditions and Restrictions.</w:t>
      </w:r>
      <w:r>
        <w:rPr>
          <w:sz w:val="24"/>
        </w:rPr>
        <w:t xml:space="preserve">  In granting a variance, the Board of Zoning Appeals may impose such conditions, safeguards and restrictions upon the premises benefited by the variance as may be necessary to comply with the standards set out in Section 11-504 of these Regulations, and to carry out the general purpose and intent of these regulations.  Failure to comply with all of the conditions, safeguards and restrictions placed on a variance shall constitute a violation of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506.</w:t>
        <w:tab/>
      </w:r>
      <w:r>
        <w:rPr>
          <w:sz w:val="24"/>
          <w:u w:val="single"/>
        </w:rPr>
        <w:t>Decisions and Records.</w:t>
      </w:r>
      <w:r>
        <w:rPr>
          <w:sz w:val="24"/>
        </w:rPr>
        <w:t xml:space="preserve">  The Board of Zoning Appeals shall render a written decision on an application for a variance without unreasonable delay after the close of a hearing, but in all cases, within sixty (60) days from the close of the hearing.  The Zoning Administrator shall maintain complete records of all actions of the Board of Zoning Appeals with respect to applications for varianc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507.</w:t>
        <w:tab/>
      </w:r>
      <w:r>
        <w:rPr>
          <w:sz w:val="24"/>
          <w:u w:val="single"/>
        </w:rPr>
        <w:t>Period of Validity.</w:t>
      </w:r>
      <w:r>
        <w:rPr>
          <w:sz w:val="24"/>
        </w:rPr>
        <w:t xml:space="preserve">  No variance granted by the Board of Zoning Appeals shall be valid for a period longer than 180 days from the date on which the Board of Zoning Appeals grants the variance, unless within such 180 day period:  (1) a building permit is obtained and the construction, moving or remodeling of a structure is started, or (2) a use is commenced or continued pursuant to the variance.  The Board of Zoning Appeals may grant additional extensions not exceeding 180 days each, upon written application, without notice or hear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6.</w:t>
        <w:tab/>
        <w:t>EXCEP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601.</w:t>
        <w:tab/>
      </w:r>
      <w:r>
        <w:rPr>
          <w:sz w:val="24"/>
          <w:u w:val="single"/>
        </w:rPr>
        <w:t>Authorization.</w:t>
      </w:r>
      <w:r>
        <w:rPr>
          <w:sz w:val="24"/>
        </w:rPr>
        <w:t xml:space="preserve">  When deemed necessary by the Board of Zoning Appeals, the Board may grant exceptions from the provisions of these regulations on the basis and in the manner hereinafter provided, and only in those instances where the Board is specifically authorized to grant such exceptions.  In no event shall an exception be granted unless it is specifically listed as an exception in these regulations.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602.</w:t>
        <w:tab/>
      </w:r>
      <w:r>
        <w:rPr>
          <w:sz w:val="24"/>
          <w:u w:val="single"/>
        </w:rPr>
        <w:t>Application for Exceptions.</w:t>
      </w:r>
      <w:r>
        <w:rPr>
          <w:sz w:val="24"/>
        </w:rPr>
        <w:t xml:space="preserve">  An application for an exception, together with an application for a building permit or sign permit when applicable, shall be filed with the Zoning Administrator.  Application shall be made using the forms provided by the County and shall contain in complete form all information requested on the forms, as well as such additional information as may be requested.  As part of the application, the applicant shall be obligated to provide a complete and correct list of all owners of record of all property located within 1000 feet of the boundaries of the property to be affected by the proposed exceptio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30"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603.</w:t>
        <w:tab/>
      </w:r>
      <w:r>
        <w:rPr>
          <w:sz w:val="24"/>
          <w:u w:val="single"/>
        </w:rPr>
        <w:t>Hearing and Notice.</w:t>
      </w:r>
      <w:r>
        <w:rPr>
          <w:sz w:val="24"/>
        </w:rPr>
        <w:t xml:space="preserve">  A hearing on the application shall be held and notice thereof given as specified under Section 11-404 of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604.</w:t>
        <w:tab/>
      </w:r>
      <w:r>
        <w:rPr>
          <w:sz w:val="24"/>
          <w:u w:val="single"/>
        </w:rPr>
        <w:t>Authorized Exceptions.</w:t>
      </w:r>
      <w:r>
        <w:rPr>
          <w:sz w:val="24"/>
        </w:rPr>
        <w:t xml:space="preserve">  The Board of Zoning Appeals is hereby authorized to grant exceptions from the following requirements of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A)</w:t>
        <w:tab/>
        <w:t xml:space="preserve">Any bulk regulation.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B)</w:t>
        <w:tab/>
        <w:t xml:space="preserve">Any requirement for surfacing of off-street parking, provided the Board also requires a reasonable schedule within which such surfacing requirement shall be complied with.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C)</w:t>
        <w:tab/>
        <w:t xml:space="preserve">Any requirement related to the number of off-street parking spaces.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D)</w:t>
        <w:tab/>
        <w:t>Any regulation related to the height or setback of sig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E)</w:t>
        <w:tab/>
        <w:t>Those portions of the Flood Plain Regulations described herein.</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605.</w:t>
        <w:tab/>
      </w:r>
      <w:r>
        <w:rPr>
          <w:sz w:val="24"/>
          <w:u w:val="single"/>
        </w:rPr>
        <w:t>Standards for Exceptions.</w:t>
      </w:r>
      <w:r>
        <w:rPr>
          <w:sz w:val="24"/>
        </w:rPr>
        <w:t xml:space="preserve">  The Board of Zoning Appeals shall not grant an exception as authorized in Section 11-604 of these Regulations, hereof unless it shall, in each case, make specific written findings of fact, based upon the particular evidence presented to it, that all of the following standards have been met: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A)</w:t>
        <w:tab/>
        <w:t>The property complies with all applicable requirements of these regulations, other than the one for which an exception is being request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B)</w:t>
        <w:tab/>
        <w:t>The proposed exception will not cause a substantial adverse affect on nearby properti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numPr>
          <w:ilvl w:val="0"/>
          <w:numId w:val="9"/>
        </w:numPr>
        <w:tabs>
          <w:tab w:val="clear" w:pos="720"/>
          <w:tab w:val="left" w:pos="605" w:leader="none"/>
          <w:tab w:val="left" w:pos="1195"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The exception desired will not adversely affect the public health, safety, morals, order, convenience, prosperity, or general welfare; an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0"/>
        <w:jc w:val="both"/>
        <w:rPr>
          <w:sz w:val="24"/>
        </w:rPr>
      </w:pPr>
      <w:r>
        <w:rPr>
          <w:sz w:val="24"/>
        </w:rPr>
      </w:r>
    </w:p>
    <w:p>
      <w:pPr>
        <w:pStyle w:val="Normal"/>
        <w:widowControl w:val="false"/>
        <w:numPr>
          <w:ilvl w:val="0"/>
          <w:numId w:val="9"/>
        </w:numPr>
        <w:tabs>
          <w:tab w:val="clear" w:pos="720"/>
          <w:tab w:val="left" w:pos="605" w:leader="none"/>
          <w:tab w:val="left" w:pos="1195"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 xml:space="preserve">The strict application of these regulations is unreasonable, or unnecessary when all facts and circumstances are considered.  In determining this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0"/>
        <w:jc w:val="both"/>
        <w:rPr>
          <w:sz w:val="24"/>
        </w:rPr>
      </w:pPr>
      <w:r>
        <w:rPr>
          <w:sz w:val="24"/>
        </w:rPr>
        <w:t xml:space="preserve">standard, the Board shall weigh all facts and circumstances and place whatever emphasis and relevance  it deems to be appropriate on each.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606.</w:t>
        <w:tab/>
      </w:r>
      <w:r>
        <w:rPr>
          <w:sz w:val="24"/>
          <w:u w:val="single"/>
        </w:rPr>
        <w:t>Conditions and Restrictions.</w:t>
      </w:r>
      <w:r>
        <w:rPr>
          <w:sz w:val="24"/>
        </w:rPr>
        <w:t xml:space="preserve">  In granting an exception, the Board of Zoning Appeals may impose such conditions, safeguards and restrictions upon the premises benefited by the exception as may be necessary to comply with the standards set out in Section 11-605 of these Regulations, and to carry out the general purpose and intent of these regulations.  Failure to comply with all of the conditions, safeguards and restrictions placed on an exception shall constitute a violation of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607.</w:t>
        <w:tab/>
      </w:r>
      <w:r>
        <w:rPr>
          <w:sz w:val="24"/>
          <w:u w:val="single"/>
        </w:rPr>
        <w:t>Decisions and Records.</w:t>
      </w:r>
      <w:r>
        <w:rPr>
          <w:sz w:val="24"/>
        </w:rPr>
        <w:t xml:space="preserve"> The Board of Zoning Appeals shall render a written decision on an application for an exception without unreasonable delay after the close of the hearing, but in all cases, within sixty (60) days from the close of the hearing.  The Zoning Administrator shall maintain complete records of all actions of the Board of Zoning Appeals with respect to applications for exceptions.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200" w:hanging="1200"/>
        <w:jc w:val="both"/>
        <w:rPr/>
      </w:pPr>
      <w:r>
        <w:rPr>
          <w:sz w:val="24"/>
        </w:rPr>
        <w:t>11-608.</w:t>
        <w:tab/>
      </w:r>
      <w:r>
        <w:rPr>
          <w:sz w:val="24"/>
          <w:u w:val="single"/>
        </w:rPr>
        <w:t>Period of Validity.</w:t>
      </w:r>
      <w:r>
        <w:rPr>
          <w:sz w:val="24"/>
        </w:rPr>
        <w:t xml:space="preserve">  No exception granted by the Board of Zoning Appeals shall be valid for a period longer than 180 days from the date on which the Board of Zoning Appeals grants the exception, unless within such 180 day period:  (1) a building permit is obtained and the construction, moving or remodeling of a structure is started, or (2) a use is commenced or continued pursuant to the exception.  The Board of Zoning Appeals may grant additional extensions not exceeding 180 days each, upon written application, without notice or hear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7.</w:t>
        <w:tab/>
        <w:t>CONDITIONAL USE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701.</w:t>
        <w:tab/>
      </w:r>
      <w:r>
        <w:rPr>
          <w:sz w:val="24"/>
          <w:u w:val="single"/>
        </w:rPr>
        <w:t>Authorization.</w:t>
      </w:r>
      <w:r>
        <w:rPr>
          <w:sz w:val="24"/>
        </w:rPr>
        <w:t xml:space="preserve">  The Board of County Commissioners of Barton County may grant the establishment of those conditional uses that are expressly authorized to be allowed as a conditional use in a particular zoning district.  No conditional use shall be granted unless such grant complies with all of the applicable provisions of these regulations.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702.</w:t>
        <w:tab/>
      </w:r>
      <w:r>
        <w:rPr>
          <w:sz w:val="24"/>
          <w:u w:val="single"/>
        </w:rPr>
        <w:t>Application for Conditional Use Permit.</w:t>
      </w:r>
      <w:r>
        <w:rPr>
          <w:sz w:val="24"/>
        </w:rPr>
        <w:t xml:space="preserve">  An application for a conditional use permit, together with a site plan and an application for a building permit when applicable, shall be filed with the Zoning Administrator.  Application shall be made using the forms provided by the County, and shall contain in complete form all information requested on the forms, as well as such additional information as may be requested by the Zoning Administrator.  As part of the application, the applicant shall be obligated to provide a complete and correct list of all owners of record of all property located within 1000 feet of the boundaries of the property on which the proposed conditional use would be locat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703.</w:t>
        <w:tab/>
      </w:r>
      <w:r>
        <w:rPr>
          <w:sz w:val="24"/>
          <w:u w:val="single"/>
        </w:rPr>
        <w:t>Procedures, Hearing and Notice</w:t>
      </w:r>
      <w:r>
        <w:rPr>
          <w:sz w:val="24"/>
        </w:rPr>
        <w:t>.   Procedures, hearing and notice requirements for Conditional Use Permits shall be the same as specified in Article XII for changes in zon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704.</w:t>
        <w:tab/>
      </w:r>
      <w:r>
        <w:rPr>
          <w:sz w:val="24"/>
          <w:u w:val="single"/>
        </w:rPr>
        <w:t>Standards for Conditional Use Permits.</w:t>
      </w:r>
      <w:r>
        <w:rPr>
          <w:sz w:val="24"/>
        </w:rPr>
        <w:t xml:space="preserve"> A Conditional Use Permit shall not be granted unless all the following standards have been me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sz w:val="24"/>
        </w:rPr>
      </w:pPr>
      <w:r>
        <w:rPr>
          <w:sz w:val="24"/>
        </w:rPr>
        <w:t>(A)</w:t>
        <w:tab/>
        <w:t>The proposed conditional use complies with all applicable provisions of these regulations, including lot size requirements, bulk regulations, use limitations, and performance standard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B)</w:t>
        <w:tab/>
        <w:t>The proposed conditional use will not cause substantial injury to the value of other property in the neighborhood in which it is to be locat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C)</w:t>
        <w:tab/>
        <w:t>The location and size of the conditional use, the nature and intensity of the operation involved in or conducted in connection with it, and the location of the site with respect to streets giving access to it are such that the conditional use will not dominate the immediate area so as to prevent development and use of neighboring property in accordance with the applicable zoning district regulations.  In determining whether the conditional use will so dominate the immediate neighborhood, consideration shall be given to:</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600"/>
        <w:jc w:val="both"/>
        <w:rPr>
          <w:sz w:val="24"/>
        </w:rPr>
      </w:pPr>
      <w:r>
        <w:rPr>
          <w:sz w:val="24"/>
        </w:rPr>
        <w:t>(1)</w:t>
        <w:tab/>
        <w:t>The location, nature and height of buildings, structures, walls and fences on the site, an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2400" w:hanging="600"/>
        <w:jc w:val="both"/>
        <w:rPr>
          <w:sz w:val="24"/>
        </w:rPr>
      </w:pPr>
      <w:r>
        <w:rPr>
          <w:sz w:val="24"/>
        </w:rPr>
        <w:t>(2)</w:t>
        <w:tab/>
        <w:t>The nature and intensity of the use proposed on the sit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D)</w:t>
        <w:tab/>
        <w:t>Off-street parking and loading areas will be provided in accordance with the standards set forth in these regulations, and such areas will be screened from adjoining residential uses and located so as to protect such residential uses from any injurious effec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E)</w:t>
        <w:tab/>
        <w:t>Adequate utility, drainage, and other such necessary facilities have been or will be provid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F)</w:t>
        <w:tab/>
        <w:t>Adequate access roads or entrance and exit drives will be provided and shall be so designed to prevent traffic hazards and to minimize traffic congestion in public streets and alley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705.</w:t>
        <w:tab/>
      </w:r>
      <w:r>
        <w:rPr>
          <w:sz w:val="24"/>
          <w:u w:val="single"/>
        </w:rPr>
        <w:t>Conditions and Restrictions.</w:t>
      </w:r>
      <w:r>
        <w:rPr>
          <w:sz w:val="24"/>
        </w:rPr>
        <w:t xml:space="preserve">  In granting a conditional use, the Planning commission may recommend and the Board of County Commissioners may impose such conditions, safeguards and restrictions upon the premises benefited by the conditional use as may be necessary carry out the general purpose and intent of thes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sz w:val="24"/>
        </w:rPr>
      </w:pPr>
      <w:r>
        <w:rPr>
          <w:sz w:val="24"/>
        </w:rPr>
        <w:tab/>
        <w:tab/>
        <w:t>regulations.  Failure to comply with all of the conditions, safeguards and restrictions placed on a conditional use shall constitute a violation of these regulations.  All plans and specifications approved by the Planning Commission and Board of County Commissioners during the review process shall be incorporated by reference in the resolution approving the Conditional Use Permit, and the use approved shall be conditioned upon adherence to said plans and specific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706.</w:t>
        <w:tab/>
      </w:r>
      <w:r>
        <w:rPr>
          <w:sz w:val="24"/>
          <w:u w:val="single"/>
        </w:rPr>
        <w:t>Decisions and Records.</w:t>
      </w:r>
      <w:r>
        <w:rPr>
          <w:sz w:val="24"/>
        </w:rPr>
        <w:t xml:space="preserve">  The Planning Commission and the Board of County Commissioners shall render written decisions containing specific findings of fact on an application for a conditional use without unreasonable delay after the meeting at which the application is considered.  </w:t>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 xml:space="preserve">11-707       </w:t>
      </w:r>
      <w:r>
        <w:rPr>
          <w:sz w:val="24"/>
          <w:u w:val="single"/>
        </w:rPr>
        <w:t>Period of Validity.</w:t>
      </w:r>
      <w:r>
        <w:rPr>
          <w:sz w:val="24"/>
        </w:rPr>
        <w:t xml:space="preserve">  No conditional use permit granted by the County shall be valid </w:t>
        <w:tab/>
        <w:tab/>
        <w:t xml:space="preserve">        for a period longer than 180 days from the date on which the Board of                                </w:t>
        <w:tab/>
        <w:t xml:space="preserve">        County Commissioners grants the conditional use, unless within such 180 day period:  </w:t>
        <w:tab/>
        <w:t xml:space="preserve">        (1) a building permit is obtained and the erection or alteration of a structure is started, </w:t>
        <w:tab/>
        <w:tab/>
        <w:t xml:space="preserve">        or (2) a use is commenced or continued pursuant to the conditional use.  The Board of</w:t>
        <w:tab/>
        <w:t xml:space="preserve">     </w:t>
        <w:tab/>
        <w:t xml:space="preserve">        County Commissioners may grant additional extensions not exceeding 180 days each, </w:t>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ab/>
        <w:t xml:space="preserve">         upon written application, without notice or hear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u w:val="single"/>
        </w:rPr>
      </w:pPr>
      <w:r>
        <w:rPr>
          <w:sz w:val="24"/>
          <w:u w:val="single"/>
        </w:rPr>
      </w:r>
    </w:p>
    <w:p>
      <w:pPr>
        <w:pStyle w:val="Heading2"/>
        <w:rPr/>
      </w:pPr>
      <w:r>
        <w:rPr/>
        <w:t>PART 8</w:t>
        <w:tab/>
        <w:t>SPECIAL USE PERMIT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801</w:t>
        <w:tab/>
      </w:r>
      <w:r>
        <w:rPr>
          <w:sz w:val="24"/>
          <w:u w:val="single"/>
        </w:rPr>
        <w:t>Authorization.</w:t>
      </w:r>
      <w:r>
        <w:rPr>
          <w:sz w:val="24"/>
        </w:rPr>
        <w:t xml:space="preserve">  The Board of County Commissioners of Barton County may grant Special Use Permits for Manufactured Home Parks and Large Scale Manufacturing and/or Processing Facilities pursuant to the provisions set forth in Article IV, Part 4 of these Regul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802.</w:t>
        <w:tab/>
      </w:r>
      <w:r>
        <w:rPr>
          <w:sz w:val="24"/>
          <w:u w:val="single"/>
        </w:rPr>
        <w:t>Application for Special Use Permit.</w:t>
      </w:r>
      <w:r>
        <w:rPr>
          <w:sz w:val="24"/>
        </w:rPr>
        <w:t xml:space="preserve">  An application for a Special Use Permit, together with a site plan and an application for a building permit when applicable shall be filed with the Zoning Administrator.  Application shall be made using the forms provided by the County, and shall contain in complete form all information requested on the forms, as well as such additional information as may be requested by the Zoning Administrator.  As part of the application, the applicant shall be obligated to provide a complete and correct list of all owners of record of all property located within 1000 feet of the boundaries of the property on which the proposed Special use would be locat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803.</w:t>
        <w:tab/>
      </w:r>
      <w:r>
        <w:rPr>
          <w:sz w:val="24"/>
          <w:u w:val="single"/>
        </w:rPr>
        <w:t>Procedures, Hearing and Notice</w:t>
      </w:r>
      <w:r>
        <w:rPr>
          <w:sz w:val="24"/>
        </w:rPr>
        <w:t>.   Procedures, hearing and notice requirements for Special Use Permits shall be the same as specified in Article XII for changes in zon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804.</w:t>
        <w:tab/>
      </w:r>
      <w:r>
        <w:rPr>
          <w:sz w:val="24"/>
          <w:u w:val="single"/>
        </w:rPr>
        <w:t>Standards for Special Use Permits.</w:t>
      </w:r>
      <w:r>
        <w:rPr>
          <w:sz w:val="24"/>
        </w:rPr>
        <w:t xml:space="preserve"> A Special Use Permit shall not be granted unless all the following standards have been me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00"/>
        <w:jc w:val="both"/>
        <w:rPr/>
      </w:pPr>
      <w:r>
        <w:rPr>
          <w:sz w:val="24"/>
        </w:rPr>
        <w:t>(A)</w:t>
        <w:tab/>
        <w:t>The proposed Special Use complies with all applicable provisions of these regulations, including lot size requirements, bulk regulations, use limitations, and performance standard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pPr>
      <w:r>
        <w:rPr>
          <w:sz w:val="24"/>
        </w:rPr>
        <w:t>(B)</w:t>
        <w:tab/>
        <w:t>The proposed Special Use will not cause substantial injury to the value of other property in the neighborhood in which it is to be locat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C)</w:t>
        <w:tab/>
        <w:t>Off-street parking and loading areas will be provided in accordance with the standards set forth in these regulations, and such areas will be screened from adjoining residential uses and located so as to protect such residential uses from any injurious effec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D)</w:t>
        <w:tab/>
        <w:t>Adequate utility, drainage, and other such necessary facilities have been or will be provid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800" w:hanging="630"/>
        <w:jc w:val="both"/>
        <w:rPr>
          <w:sz w:val="24"/>
        </w:rPr>
      </w:pPr>
      <w:r>
        <w:rPr>
          <w:sz w:val="24"/>
        </w:rPr>
        <w:t>(E)</w:t>
        <w:tab/>
        <w:t>Adequate access roads or entrance and exit drives will be provided and shall be so designed to prevent traffic hazards and to minimize traffic congestion in public streets and alley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70" w:hanging="1170"/>
        <w:jc w:val="both"/>
        <w:rPr/>
      </w:pPr>
      <w:r>
        <w:rPr>
          <w:sz w:val="24"/>
        </w:rPr>
        <w:t>11-805.</w:t>
        <w:tab/>
      </w:r>
      <w:r>
        <w:rPr>
          <w:sz w:val="24"/>
          <w:u w:val="single"/>
        </w:rPr>
        <w:t>Conditions and Restrictions.</w:t>
      </w:r>
      <w:r>
        <w:rPr>
          <w:sz w:val="24"/>
        </w:rPr>
        <w:t xml:space="preserve">  In granting a Special Use, the Planning Commission may recommend and the Board of County Commissioners may impose such conditions, safeguards and restrictions upon the premises benefited by the Special Use as may be necessary carry out the general purpose and intent of these regulations.  Failure to comply with all of the conditions, safeguards and restrictions placed on a Special Use shall constitute a violation of these regulations.  All plans and specifications approved by the Planning Commission and Board of County Commissioners during the review process shall be incorporated by reference in the resolution approving the Special Use Permit, and the use approved shall be conditioned upon adherence to said plans and specificatio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 xml:space="preserve">11-806         </w:t>
      </w:r>
      <w:r>
        <w:rPr>
          <w:sz w:val="24"/>
          <w:u w:val="single"/>
        </w:rPr>
        <w:t>Decisions and Records.</w:t>
      </w:r>
      <w:r>
        <w:rPr>
          <w:sz w:val="24"/>
        </w:rPr>
        <w:t xml:space="preserve">  The Planning Commission and the Board of County </w:t>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 xml:space="preserve">                   </w:t>
      </w:r>
      <w:r>
        <w:rPr>
          <w:sz w:val="24"/>
        </w:rPr>
        <w:t xml:space="preserve">Commissioners shall render written decisions containing specific findings of fact on  </w:t>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 xml:space="preserve">                   </w:t>
      </w:r>
      <w:r>
        <w:rPr>
          <w:sz w:val="24"/>
        </w:rPr>
        <w:t xml:space="preserve">an application for a Special Use without unreasonable delay after the meeting at   </w:t>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 xml:space="preserve">                   </w:t>
      </w:r>
      <w:r>
        <w:rPr>
          <w:sz w:val="24"/>
        </w:rPr>
        <w:t>which the application is considered.</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 xml:space="preserve">11-807 </w:t>
        <w:tab/>
      </w:r>
      <w:r>
        <w:rPr>
          <w:sz w:val="24"/>
          <w:u w:val="single"/>
        </w:rPr>
        <w:t>Period of Validity.</w:t>
      </w:r>
      <w:r>
        <w:rPr>
          <w:sz w:val="24"/>
        </w:rPr>
        <w:t xml:space="preserve">  No Special Use permit granted by the County shall be valid for a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95" w:hanging="0"/>
        <w:jc w:val="both"/>
        <w:rPr/>
      </w:pPr>
      <w:r>
        <w:rPr>
          <w:sz w:val="24"/>
        </w:rPr>
        <w:t>period longer than 180 days from the date on which the Board County Commissioners grants the Special Use, unless within such 180 day period:  (1) a building permit is obtained and the erection or alteration of a structure is started, or (2) a use is commenced or continued pursuant to the Special Use.  The Board of County Commissioners may grant additional extensions not exceeding 180 days each, upon written application, without notice or hearing.</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9.</w:t>
        <w:tab/>
        <w:t>SITE PLANS</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ind w:left="1195" w:hanging="1195"/>
        <w:jc w:val="both"/>
        <w:rPr/>
      </w:pPr>
      <w:r>
        <w:rPr>
          <w:sz w:val="24"/>
        </w:rPr>
        <w:t>11-901</w:t>
        <w:tab/>
      </w:r>
      <w:r>
        <w:rPr>
          <w:sz w:val="24"/>
          <w:u w:val="single"/>
        </w:rPr>
        <w:t>When Required.</w:t>
      </w:r>
      <w:r>
        <w:rPr>
          <w:sz w:val="24"/>
        </w:rPr>
        <w:t xml:space="preserve"> A site plan shall be submitted for review and approval at the time of application for a Conditional or Special Use Permit or whenever these regulations require a site plan for a particular land u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Site Plan Review Process and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A site plan required for a Conditional or Special Use Permit shall be submitted with the application, and review and approval shall be subject to the provisions of Part 7 or Part 8, whichever is applicable, of this Articl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A site plan required for uses which do not require Conditional or Special Use Permits shall be reviewed and approved or denied by the Zoning Administrat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Denial of a site plan by the Zoning Administrator may be appealed to the Planning Commission within 30 days of the date of denial, and the Planning Commission, at its next regular meeting shall confirm, reverse or reverse with conditions, the decision of the Zoning Administrat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4)</w:t>
        <w:tab/>
        <w:t>Revisions may be made to an approved site plan and may be granted by the Zoning Administrator upon request.  Revisions shall be considered in the same manner as for original consider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B)     Site Plan Cont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tab/>
        <w:tab/>
        <w:tab/>
        <w:t>(1)</w:t>
        <w:tab/>
        <w:t>Four (4) copies shall be submitted at a scale not to exceed 1" = 100', and plan sheets shall show the follow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Name and address of the landowner, developer and the firm preparing the plan.</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and legal description of the tract.</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North point, scale and date.</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 site map showing surrounding roads, zoning, and other features outside the site within 200 feet of the exterior boundaries.</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rea and dimensions of the site.</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Existing contours at intervals of not more than 2 feet, and the proposed grading plan.</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of any floodplain areas.</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Number, location, and the size of all parking facilities.</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and width of driveways and walkways.</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of all existing and proposed utilities (sanitary sewer, fire hydrants, water system, storm sewer, gas, telephone, and electrical power).</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and use of all buildings to be constructed within the site.</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of lighting to be the provided.</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of trash containers and any proposed screening materials.</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The direction of surface flow and a general indication of the location and type of storm water facilities to be constructed.</w:t>
      </w:r>
    </w:p>
    <w:p>
      <w:pPr>
        <w:pStyle w:val="Normal"/>
        <w:widowControl w:val="false"/>
        <w:numPr>
          <w:ilvl w:val="0"/>
          <w:numId w:val="8"/>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cation of existing structur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10.</w:t>
        <w:tab/>
        <w:t>FEES, PENALTIES AND ENFORCEMENT</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 xml:space="preserve">11-1001      </w:t>
        <w:tab/>
      </w:r>
      <w:r>
        <w:rPr>
          <w:sz w:val="24"/>
          <w:u w:val="single"/>
        </w:rPr>
        <w:t>Fees.</w:t>
      </w:r>
      <w:r>
        <w:rPr>
          <w:sz w:val="24"/>
        </w:rPr>
        <w:t xml:space="preserve">  Any application for a building permit, occupancy certificate variance, </w:t>
        <w:tab/>
        <w:tab/>
        <w:tab/>
        <w:t xml:space="preserve">exception, conditional use permit, or amendment, or the filing of a notice of </w:t>
        <w:tab/>
        <w:tab/>
        <w:tab/>
        <w:t xml:space="preserve">appeal shall be accompanied by such fee as shall be specified from time to </w:t>
        <w:tab/>
        <w:tab/>
        <w:tab/>
        <w:tab/>
        <w:t>time by resolution of the Governing Body of the County.</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 xml:space="preserve">11-1002 </w:t>
        <w:tab/>
      </w:r>
      <w:r>
        <w:rPr>
          <w:sz w:val="24"/>
          <w:u w:val="single"/>
        </w:rPr>
        <w:t>Penalties.</w:t>
      </w:r>
      <w:r>
        <w:rPr>
          <w:sz w:val="24"/>
        </w:rPr>
        <w:t xml:space="preserve">  Any violation of any provision of these regulations shall be </w:t>
        <w:tab/>
        <w:tab/>
        <w:tab/>
        <w:tab/>
        <w:t xml:space="preserve">punishable by a fine not to exceed five-hundred dollars ($500) or by </w:t>
        <w:tab/>
        <w:tab/>
        <w:tab/>
        <w:tab/>
        <w:tab/>
        <w:t xml:space="preserve">imprisonment for not more than six (6) months for each offense or by both </w:t>
        <w:tab/>
        <w:tab/>
        <w:tab/>
        <w:t xml:space="preserve">such fine and imprisonment.  Each day's violation shall constitute a separate </w:t>
        <w:tab/>
        <w:tab/>
        <w:tab/>
        <w:t>offense.</w:t>
      </w:r>
    </w:p>
    <w:p>
      <w:pPr>
        <w:pStyle w:val="Normal"/>
        <w:widowControl w:val="false"/>
        <w:tabs>
          <w:tab w:val="clear" w:pos="720"/>
          <w:tab w:val="left" w:pos="60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pPr>
      <w:r>
        <w:rPr>
          <w:sz w:val="24"/>
        </w:rPr>
        <w:t>11-1003</w:t>
        <w:tab/>
        <w:tab/>
      </w:r>
      <w:r>
        <w:rPr>
          <w:sz w:val="24"/>
          <w:u w:val="single"/>
        </w:rPr>
        <w:t>Enforcement.</w:t>
      </w:r>
      <w:r>
        <w:rPr>
          <w:sz w:val="24"/>
        </w:rPr>
        <w:t xml:space="preserve">   It shall be the duty of the Zoning Administrator to enforce the </w:t>
        <w:tab/>
        <w:tab/>
        <w:tab/>
        <w:tab/>
        <w:t xml:space="preserve">Zoning Regulations, and to institute any appropriate action to remedy </w:t>
        <w:tab/>
        <w:tab/>
        <w:tab/>
        <w:tab/>
        <w:tab/>
        <w:t xml:space="preserve">violations of said Zoning Regulations. </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t>PART 11.</w:t>
        <w:tab/>
        <w:t>PLANNED COMMUNITY DISTRICT PLAT APPROVAL PROCEDURE</w:t>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rPr>
      </w:pPr>
      <w:r>
        <w:rPr>
          <w:sz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A)</w:t>
        <w:tab/>
        <w:tab/>
        <w:t>PRE-APPLICATION PLANS AND DATA.</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101</w:t>
        <w:tab/>
        <w:t>Within a reasonable time prior to filing a plat, the developer shall present to the Zoning Administrator 8 copies of the following information:</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pPr>
      <w:r>
        <w:rPr>
          <w:sz w:val="24"/>
          <w:szCs w:val="24"/>
        </w:rPr>
        <w:tab/>
        <w:tab/>
        <w:t>(A)</w:t>
        <w:tab/>
        <w:t>A general description of the existing conditions of the site and the suitability of the site for the proposed development.  This information should include data on existing land and soil characteristics, existing covenants and agreements, availability of utilities and other public facilities, proposed use of each portion of the development, proposed lot sizes and building sizes and other pertinent data as may be needed to supplement the sketches required in subsections (B) and (C) of this section.</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 general location map drawn to an appropriate scale showing the proposed development and its relationship to existing utilities, schools, parks, traffic arteries, and other features (such as hospitals, churches, airports, railroad, shopping centers or other business areas) located on land adjacent to the development that might affect and influence the development.</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5" w:hanging="0"/>
        <w:jc w:val="both"/>
        <w:rPr>
          <w:sz w:val="24"/>
          <w:szCs w:val="24"/>
        </w:rPr>
      </w:pPr>
      <w:r>
        <w:rPr>
          <w:sz w:val="24"/>
          <w:szCs w:val="24"/>
        </w:rPr>
      </w:r>
    </w:p>
    <w:p>
      <w:pPr>
        <w:pStyle w:val="Normal"/>
        <w:numPr>
          <w:ilvl w:val="0"/>
          <w:numId w:val="2"/>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 drawing prepared to an appropriate scale, showing approximate topography, natural features, proposed street layout, lots and other planning feature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 xml:space="preserve">The relationship of the proposed development to surrounding developed and undeveloped land when such information is considered relevant by the Zoning Administrator.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sz w:val="24"/>
          <w:szCs w:val="24"/>
        </w:rPr>
      </w:pPr>
      <w:r>
        <w:rPr>
          <w:sz w:val="24"/>
          <w:szCs w:val="24"/>
        </w:rPr>
        <w:t>11-1102</w:t>
        <w:tab/>
        <w:t>The Zoning Administrator shall provide to all utilities serving the area, the County Engineer, and all cities and townships within 1,000 feet of the proposed development, review copies of the information submitted pursuant to Section 11-1101 of these Regulations.  Pre-application review as well as Plat review will be reviewed and approved by the Barton County Engineer and the Barton County Counselor to ensure consistency with regulations.  If Barton County does not employ a County Engineer then an Engineer review will be provided by the developer at the developer’s expense.  The Zoning Administrator shall, within 20 days of the submittal of said materials, provide review comments to the develope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b/>
          <w:b/>
          <w:sz w:val="24"/>
          <w:szCs w:val="24"/>
        </w:rPr>
      </w:pPr>
      <w:r>
        <w:rPr>
          <w:b/>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B)</w:t>
        <w:tab/>
        <w:tab/>
        <w:t>PLAT.</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103</w:t>
        <w:tab/>
        <w:t>The developer shall file a plat with the Planning Commission in accordance with the following procedur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sz w:val="24"/>
          <w:szCs w:val="24"/>
        </w:rPr>
      </w:pPr>
      <w:r>
        <w:rPr>
          <w:sz w:val="24"/>
          <w:szCs w:val="24"/>
        </w:rPr>
        <w:tab/>
        <w:tab/>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pPr>
      <w:r>
        <w:rPr>
          <w:sz w:val="24"/>
          <w:szCs w:val="24"/>
        </w:rPr>
        <w:tab/>
        <w:tab/>
        <w:t>(A)</w:t>
        <w:tab/>
        <w:t>The developer shall submit the original drawing on linen, mylar, vellum, or equivalent, and a minimum of 20 reproductions thereof, together with all supplementary data specified by these regulations, to the Zoning Administrator at least 35 days prior to a regularly scheduled Planning Commission meeting.</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pPr>
      <w:r>
        <w:rPr>
          <w:sz w:val="24"/>
          <w:szCs w:val="24"/>
        </w:rPr>
        <w:tab/>
        <w:tab/>
        <w:t>(B)</w:t>
        <w:tab/>
        <w:t>The development fee required by Section 11-1401 of these Regulations, shall be paid by the developer before the plat is accepted for Zoning Administrator review and Planning Commission consideration.</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11"/>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C)</w:t>
        <w:tab/>
        <w:t xml:space="preserve">The contents of the plat shall be as set forth in Section 11-1201 of these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720" w:hanging="720"/>
        <w:jc w:val="both"/>
        <w:rPr>
          <w:sz w:val="24"/>
          <w:szCs w:val="24"/>
        </w:rPr>
      </w:pPr>
      <w:r>
        <w:rPr>
          <w:sz w:val="24"/>
          <w:szCs w:val="24"/>
        </w:rPr>
        <w:tab/>
        <w:tab/>
        <w:tab/>
        <w:t>Regulation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720" w:hanging="72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690"/>
        <w:jc w:val="both"/>
        <w:rPr>
          <w:sz w:val="24"/>
          <w:szCs w:val="24"/>
        </w:rPr>
      </w:pPr>
      <w:r>
        <w:rPr>
          <w:sz w:val="24"/>
          <w:szCs w:val="24"/>
        </w:rPr>
        <w:t>(D)</w:t>
        <w:tab/>
        <w:t xml:space="preserve">The Planning Commission shall review the plat and other material submitted with it to determine conformity with the comprehensive plan and these regulations, and shall act upon the plat and plans as required by KSA 12-752.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pPr>
      <w:r>
        <w:rPr>
          <w:sz w:val="24"/>
          <w:szCs w:val="24"/>
        </w:rPr>
        <w:tab/>
        <w:tab/>
        <w:t>(E)</w:t>
        <w:tab/>
        <w:t xml:space="preserve">The Board of County Commissioners will take such action as is required by KSA 12-752.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sz w:val="24"/>
          <w:szCs w:val="24"/>
        </w:rPr>
      </w:pPr>
      <w:r>
        <w:rPr>
          <w:sz w:val="24"/>
          <w:szCs w:val="24"/>
        </w:rPr>
        <w:t xml:space="preserve">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sz w:val="24"/>
          <w:szCs w:val="24"/>
        </w:rPr>
      </w:pPr>
      <w:r>
        <w:rPr>
          <w:sz w:val="24"/>
          <w:szCs w:val="24"/>
        </w:rPr>
        <w:tab/>
        <w:tab/>
        <w:t>(F)</w:t>
        <w:tab/>
        <w:t>Upon approval and acceptance of all final plats that create new roads in the unincorporated portions of Barton County, Kansas, detailed road plans shall be submitted to the County Engineer for approval prior to filing of the plat, and shall include the following:</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8" w:firstLine="696"/>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8" w:firstLine="696"/>
        <w:jc w:val="both"/>
        <w:rPr/>
      </w:pPr>
      <w:r>
        <w:rPr>
          <w:sz w:val="24"/>
          <w:szCs w:val="24"/>
        </w:rPr>
        <w:t>(1)</w:t>
        <w:tab/>
        <w:t xml:space="preserve">Plan, profile, ditch grades, and cross-sections of all streets, </w:t>
        <w:tab/>
        <w:tab/>
        <w:tab/>
        <w:t>roads, alleys and other public ways; and,</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8" w:firstLine="696"/>
        <w:jc w:val="both"/>
        <w:rPr/>
      </w:pPr>
      <w:r>
        <w:rPr>
          <w:sz w:val="24"/>
          <w:szCs w:val="24"/>
        </w:rPr>
        <w:t>(2)</w:t>
        <w:tab/>
        <w:t xml:space="preserve">Drainage areas and size and length of cross-road drainage </w:t>
        <w:tab/>
        <w:tab/>
        <w:tab/>
        <w:t>structur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pPr>
      <w:r>
        <w:rPr>
          <w:sz w:val="24"/>
          <w:szCs w:val="24"/>
        </w:rPr>
        <w:tab/>
        <w:tab/>
        <w:t>(G)</w:t>
        <w:tab/>
        <w:t>After approval, the original of any plat shall be filed with the Register of Deeds by the Developer.  Such plat shall bear the endorsement hereinbefore provided including the endorsement by the governing body accepting land dedicated for public purpos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sz w:val="24"/>
          <w:szCs w:val="24"/>
        </w:rPr>
      </w:pPr>
      <w:r>
        <w:rPr>
          <w:sz w:val="24"/>
          <w:szCs w:val="24"/>
        </w:rPr>
        <w:tab/>
        <w:tab/>
        <w:t>(H)</w:t>
        <w:tab/>
        <w:t>Prior to the original drawing of the final plat being recorded with the Register of Deeds, a digital version of the plat shall be submitted to the Office of the County Appraiser in a format approved by same.  The digital file shall be registered to the State Plane coordinate grid used by the County.  Any final plat not submitted in a digital format will be converted by the County and the cost will be paid by the developer prior to recording the plat.</w:t>
      </w:r>
    </w:p>
    <w:p>
      <w:pPr>
        <w:pStyle w:val="Normal"/>
        <w:tabs>
          <w:tab w:val="clear" w:pos="720"/>
          <w:tab w:val="center" w:pos="4680"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center" w:pos="4680"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PART 12.</w:t>
        <w:tab/>
        <w:t xml:space="preserve">   PLANNED COMMUNITY DISTRICT PLAT REQUIREMENTS AND CONTENT</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A)</w:t>
        <w:tab/>
        <w:tab/>
        <w:t>PLAT REQUIREMENT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0"/>
        <w:jc w:val="both"/>
        <w:rPr>
          <w:sz w:val="24"/>
          <w:szCs w:val="24"/>
        </w:rPr>
      </w:pPr>
      <w:r>
        <w:rPr>
          <w:sz w:val="24"/>
          <w:szCs w:val="24"/>
        </w:rPr>
        <w:t xml:space="preserve">The plat shall be prepared by a licensed professional engineer or licensed land surveyor on linen, mylar, vellum, or other permanent reproducible material.  All drawings and signatures of certification shall be in waterproof ink.  The overall sheet size shall be 24 inches by 36 inches.  The scale shall be one inch equals 100 feet or less.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201</w:t>
        <w:tab/>
      </w:r>
      <w:r>
        <w:rPr>
          <w:sz w:val="24"/>
          <w:szCs w:val="24"/>
          <w:u w:val="single"/>
        </w:rPr>
        <w:t>Requirements.</w:t>
      </w:r>
      <w:r>
        <w:rPr>
          <w:sz w:val="24"/>
          <w:szCs w:val="24"/>
        </w:rPr>
        <w:t xml:space="preserve">  The plat shall show:</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A)</w:t>
        <w:tab/>
        <w:t>Name under which the subdivision is to be recorded;</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pPr>
      <w:r>
        <w:rPr>
          <w:sz w:val="24"/>
          <w:szCs w:val="24"/>
        </w:rPr>
        <w:tab/>
        <w:tab/>
        <w:t>(B)</w:t>
        <w:tab/>
        <w:t>Names and addresses of the developer, the land planner or subdivision designer (if any) and the licensed land surveyo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C)</w:t>
        <w:tab/>
        <w:t>Date of preparation, north arrow and graphic scale;</w:t>
      </w:r>
    </w:p>
    <w:p>
      <w:pPr>
        <w:pStyle w:val="Normal"/>
        <w:numPr>
          <w:ilvl w:val="0"/>
          <w:numId w:val="5"/>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 legal description of the proposed subdivision complete with section, township, range, principal meridian, county, and acreage.  Show the location of the nearest section and/or quarter-section corner on the plat, with a description tying it to the point of beginning for the subdivision.</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5" w:hanging="0"/>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Names of adjoining developments or, in the case of unplatted land, the names of the owner or owners of adjoining property;</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Easements, showing dimensions and general purpose;</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Sites proposed for dedication as drainage way, park, school, or other public purpose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 xml:space="preserve">Location of any area identified as numbered and unnumbered A Zones, AE, AO and AH Zones, on the Index Map dated September 2, 2009 of the Flood Insurance Rate Map (FIRM) as amended and any future revisions thereto.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Proposed streets (including location and names), and their relation to platted streets or roads or to proposed streets or roads as shown on any adopted general development plan of adjacent property.</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Block and lot numbers and dimensions of blocks and lot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ccurate dimensions for all lines, angles, and curves used to describe boundaries, streets, alleys, easements and areas to be reserved for public use.  Boundary survey of the development shall have an error of closure of not greater than one (1) in five thousand (5,000).  Data for all curves shall include radius, arc length, chord length, and central angle;</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The minimum area and associated minimum elevation for the building on each lot planned as a building site for all areas in floodplain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 letter from the County Engineer stating his or her opinion or recommendation of the plat; if Barton County does not employ a County Engineer then an Engineer statement will be provided by the developer at the developer’s expense.</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 certificate signed, sealed and dated by the licensed engineer or licensed land surveyor responsible for the survey and plat;</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 certificate signed by all parties having any record, title or interest of record in the land subdivided, showing their consent to the preparation and recording of the plat;</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 certificate, signed by the owner or owners, dedicating all parcels of land which are intended for public use;</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The endorsement of the Planning Commission as evidenced by the signature of its chairperson;</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cceptance of dedication by the Barton County Board of Commissioner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3"/>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 xml:space="preserve">A certificate that all taxes and special assessments due and payable have been paid.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202</w:t>
        <w:tab/>
      </w:r>
      <w:r>
        <w:rPr>
          <w:sz w:val="24"/>
          <w:szCs w:val="24"/>
          <w:u w:val="single"/>
        </w:rPr>
        <w:t>Lot Pinning.</w:t>
      </w:r>
      <w:r>
        <w:rPr>
          <w:sz w:val="24"/>
          <w:szCs w:val="24"/>
        </w:rPr>
        <w:t xml:space="preserve">  A plat of one, two, three or four lots shall be pinned before the plat is filed and recorded at the Register of Deeds.  A plat of five or more lots can be pinned or staked in phases that are coincident with:</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A)</w:t>
        <w:tab/>
        <w:t>The street construction and development phase;</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sz w:val="24"/>
          <w:szCs w:val="24"/>
        </w:rPr>
      </w:pPr>
      <w:r>
        <w:rPr>
          <w:sz w:val="24"/>
          <w:szCs w:val="24"/>
        </w:rPr>
        <w:tab/>
        <w:tab/>
        <w:t>(B)</w:t>
        <w:tab/>
        <w:t>The placement of utilities within the designated utility easements phase;  and</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sz w:val="24"/>
          <w:szCs w:val="24"/>
        </w:rPr>
      </w:pPr>
      <w:r>
        <w:rPr>
          <w:sz w:val="24"/>
          <w:szCs w:val="24"/>
        </w:rPr>
        <w:tab/>
        <w:tab/>
        <w:t>(C)</w:t>
        <w:tab/>
        <w:t>The pouring of building foundations or slabs for building construction.</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203</w:t>
        <w:tab/>
        <w:t>Before the filing of a plat with the Register of Deeds, the developer or owner shall provide certification to the Zoning Administrator that the subdivision's boundaries are pinned and there is a contract with a licensed engineer or land surveyor to pin the lots after completion of street and public improvement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204</w:t>
        <w:tab/>
        <w:t>At the time the street plans are submitted to the public works department for approval, the center lines of right(s)-of-way shall be identified by establishing the following control point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A)</w:t>
        <w:tab/>
        <w:t>Points of Intersection (PI);</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B)</w:t>
        <w:tab/>
        <w:t>Points of Tangency (PT); and,</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C)</w:t>
        <w:tab/>
        <w:t>Points of Curvature (PC).</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205</w:t>
        <w:tab/>
        <w:t>Prior to the time utility lines are laid, staking or pinning of the development boundary corners and key points along the easement(s) shall be completed to provide the following information:</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A)</w:t>
        <w:tab/>
        <w:t>The intersection of four or more lot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B)</w:t>
        <w:tab/>
        <w:t>Points of curvature; and</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C)</w:t>
        <w:tab/>
        <w:t>Points of intersection with other easement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11-1206</w:t>
        <w:tab/>
        <w:t xml:space="preserve">At the time of application for a building permit, the developer or builder of the lot shall present certification (letter stamped by a licensed engineer or surveyor) to the Zoning Administrator to assure lot corners are pinned.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PART 13.   PLANNED COMMUNITY DISTRICT PUBLIC IMPROVEMENTS</w:t>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jc w:val="center"/>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pPr>
      <w:r>
        <w:rPr>
          <w:sz w:val="24"/>
          <w:szCs w:val="24"/>
        </w:rPr>
        <w:t>(A)</w:t>
        <w:tab/>
        <w:tab/>
        <w:t>METHOD OF INSURING COMPLETION OF PUBLIC IMPROVEMENT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pPr>
      <w:r>
        <w:rPr>
          <w:sz w:val="24"/>
          <w:szCs w:val="24"/>
        </w:rPr>
        <w:t>11-1301</w:t>
        <w:tab/>
        <w:t xml:space="preserve">The developer shall install or provide for the installation of all or a portion of th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0"/>
        <w:jc w:val="both"/>
        <w:rPr>
          <w:sz w:val="24"/>
          <w:szCs w:val="24"/>
        </w:rPr>
      </w:pPr>
      <w:r>
        <w:rPr>
          <w:sz w:val="24"/>
          <w:szCs w:val="24"/>
        </w:rPr>
        <w:t>following facilities and improvements if required by policies of Barton County or the provisions of this article:  curbs and gutters, streets, alleys, water systems, sanitary and storm sewer facilities, pedestrian-ways and sidewalk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b/>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11-1302</w:t>
        <w:tab/>
        <w:t xml:space="preserve">No plat shall be filed with the Barton County Register of Deeds until all of th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0"/>
        <w:jc w:val="both"/>
        <w:rPr>
          <w:sz w:val="24"/>
          <w:szCs w:val="24"/>
        </w:rPr>
      </w:pPr>
      <w:r>
        <w:rPr>
          <w:sz w:val="24"/>
          <w:szCs w:val="24"/>
        </w:rPr>
        <w:t xml:space="preserve">following has been submitted to the Board of County Commissioners of Barton County.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34" w:hanging="690"/>
        <w:jc w:val="both"/>
        <w:rPr/>
      </w:pPr>
      <w:r>
        <w:rPr>
          <w:sz w:val="24"/>
          <w:szCs w:val="24"/>
        </w:rPr>
        <w:t>(A)</w:t>
        <w:tab/>
        <w:t>A written certification from the County Engineer that all required public improvements in that portion of a development authorized for development have been completed in accordance with applicable improvement standard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b/>
        <w:tab/>
      </w:r>
    </w:p>
    <w:p>
      <w:pPr>
        <w:pStyle w:val="Normal"/>
        <w:numPr>
          <w:ilvl w:val="0"/>
          <w:numId w:val="7"/>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 corporate surety performance bond from a corporation qualified to do business in Kansas, in a form satisfactory to the governing body, in an amount estimated by the County Engineer to be sufficient to assure the construction and installation of the uncompleted portion of required public improvements in accordance with applicable improvement standard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50" w:hanging="0"/>
        <w:jc w:val="both"/>
        <w:rPr>
          <w:sz w:val="24"/>
          <w:szCs w:val="24"/>
        </w:rPr>
      </w:pPr>
      <w:r>
        <w:rPr>
          <w:sz w:val="24"/>
          <w:szCs w:val="24"/>
        </w:rPr>
      </w:r>
    </w:p>
    <w:p>
      <w:pPr>
        <w:pStyle w:val="Normal"/>
        <w:numPr>
          <w:ilvl w:val="0"/>
          <w:numId w:val="7"/>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 petition for construction and installation of all or a portion of the required public improvements using benefit district financing.  However, property within the regulatory floodplain is not eligible for this option;</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7"/>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 cash escrow deposit in an amount estimated by the County Engineer to be sufficient to assure the construction and installation of the uncompleted portion of the required public improvements in accordance with applicable improvement standards;</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7"/>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n irrevocable letter of credit from a financial institution qualified to do business in Kansas, in a form satisfactory to the governing body, in an amount estimated by the County Engineer to be sufficient to assure the  construction and installation of required public improvements in accordance with applicable improvement standards.</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7"/>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 xml:space="preserve">The governing body may, at its discretion, determine which of such methods for insuring completion of improvements shall be presented by the developer.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pPr>
      <w:r>
        <w:rPr>
          <w:sz w:val="24"/>
          <w:szCs w:val="24"/>
        </w:rPr>
        <w:t>11-1303</w:t>
        <w:tab/>
        <w:t>In the event that a corporate surety performance bond is posted to guarantee completion of public improvements in a development, no occupancy permit shall be issued for any building in the development prior to:</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6"/>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The completion of required public improvements in accordance with applicable improvement standards, and</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50" w:hanging="0"/>
        <w:jc w:val="both"/>
        <w:rPr>
          <w:sz w:val="24"/>
          <w:szCs w:val="24"/>
        </w:rPr>
      </w:pPr>
      <w:r>
        <w:rPr>
          <w:sz w:val="24"/>
          <w:szCs w:val="24"/>
        </w:rPr>
      </w:r>
    </w:p>
    <w:p>
      <w:pPr>
        <w:pStyle w:val="Normal"/>
        <w:numPr>
          <w:ilvl w:val="0"/>
          <w:numId w:val="6"/>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 finding by the County Engineer to the governing body that all required public improvements have been completed, and that they are undamaged.</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6"/>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Upon a finding by the County Engineer that all required public improvements have been completed in accordance with applicable improvement standards, the governing body shall release both the principal and surety from the performance bond.  Upon a finding by the County Engineer that a portion of the required public improvements have been completed in accordance with applicable improvement standards, the governing body shall, if it finds the public improvements have been at least 50 percent completed, reduce the performance bond in the ratio that the public improvements completed bear to the total improvements required.</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6"/>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In the event the governing body finds that the completion of the required public improvements would impose an unnecessary hardship upon a developer, the governing body may, upon written application from the developer, release the performance bond, in whole or in part, as the governing body may in its discretion determine.  (Ord. 5257)</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t>11-1304</w:t>
        <w:tab/>
      </w:r>
      <w:r>
        <w:rPr>
          <w:sz w:val="24"/>
          <w:szCs w:val="24"/>
          <w:u w:val="single"/>
        </w:rPr>
        <w:t>Escrow Deposit</w:t>
      </w:r>
      <w:r>
        <w:rPr>
          <w:b/>
          <w:sz w:val="24"/>
          <w:szCs w:val="24"/>
          <w:u w:val="single"/>
        </w:rPr>
        <w:t>.</w:t>
      </w:r>
      <w:r>
        <w:rPr>
          <w:sz w:val="24"/>
          <w:szCs w:val="24"/>
        </w:rPr>
        <w:t xml:space="preserve">  The amount of the cash escrow deposit determined in accordance with Section 11-1302 (D) of these Regulations, shall be deposited by the body in a special escrow account in the commercial bank in which the funds of such governing body are then deposited. The interest from said escrow account shall be paid to the developer upon final release of such escrow deposit as hereinafter provided.  Upon written certification from the County Engineer that the required improvements have been 30 percent completed, the governing body shall release 30 percent of such escrow deposit to the developer.  Upon a like certification that the required public improvements have been 50 percent and thereafter, 75 percent completed, the governing body shall release 20 percent and 25 percent respectively, of the original escrow deposit to the developer.  Upon written certification from the County Engineer that the required public improvements have been completed in accordance with applicable improvement standards, the balance of such escrow deposit, together with all earnings accrued thereon, shall be released to the developer.</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t>11-1305</w:t>
        <w:tab/>
      </w:r>
      <w:r>
        <w:rPr>
          <w:sz w:val="24"/>
          <w:szCs w:val="24"/>
          <w:u w:val="single"/>
        </w:rPr>
        <w:t>Irrevocable Letter of Credit.</w:t>
      </w:r>
      <w:r>
        <w:rPr>
          <w:sz w:val="24"/>
          <w:szCs w:val="24"/>
        </w:rPr>
        <w:t xml:space="preserve">  The amount of an irrevocable letter of credit determined in accordance with Section 11-1302 (E) of these Regulations shall be submitted by the developer to the County Engineer.  By the 10</w:t>
      </w:r>
      <w:r>
        <w:rPr>
          <w:sz w:val="24"/>
          <w:szCs w:val="24"/>
          <w:vertAlign w:val="superscript"/>
        </w:rPr>
        <w:t>th</w:t>
      </w:r>
      <w:r>
        <w:rPr>
          <w:sz w:val="24"/>
          <w:szCs w:val="24"/>
        </w:rPr>
        <w:t xml:space="preserve"> of the month, the County Engineer will certify to an agent of the financial institution estimates of the amount of work completed by the contractor.  The financial institution may submit a new letter of credit, which would reflect the balance of work remaining to be completed as determined by the county Engineer, to replace the previous letter of credit.  Upon acceptance of all public improvements the letter of credit shall be released.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t>11-1306</w:t>
        <w:tab/>
        <w:t xml:space="preserve">In the event the governing body finds, upon written application from the developer, that completion of the required public improvements would impose an unnecessary hardship upon a developer, the governing body shall direct staff to check with the clerk of the district court for liens or encumbrances against the public improvements; secure lien releases from all known prime contractors for the public improvements; and then, may direct the agent of the financial institution to  release the letter of credit, in whole or in part, as the governing body may in its discretion determin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65" w:hanging="1365"/>
        <w:jc w:val="both"/>
        <w:rPr/>
      </w:pPr>
      <w:r>
        <w:rPr>
          <w:sz w:val="24"/>
          <w:szCs w:val="24"/>
        </w:rPr>
        <w:t xml:space="preserve">11-1307       </w:t>
      </w:r>
      <w:r>
        <w:rPr>
          <w:sz w:val="24"/>
          <w:szCs w:val="24"/>
          <w:u w:val="single"/>
        </w:rPr>
        <w:t>Sidewalks.</w:t>
      </w:r>
      <w:r>
        <w:rPr>
          <w:sz w:val="24"/>
          <w:szCs w:val="24"/>
        </w:rPr>
        <w:t xml:space="preserve">  Sidewalks may be required to be installed in residential subdivision plats if the planning commission determines that the size and the proposed density of the subdivision will generate substantial pedestrian traffic.  Sidewalks shall be installed according to specifications adopted by the County Engineer.</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t>11-1308</w:t>
        <w:tab/>
      </w:r>
      <w:r>
        <w:rPr>
          <w:sz w:val="24"/>
          <w:szCs w:val="24"/>
          <w:u w:val="single"/>
        </w:rPr>
        <w:t>Sewage Disposal Systems.</w:t>
      </w:r>
      <w:r>
        <w:rPr>
          <w:sz w:val="24"/>
          <w:szCs w:val="24"/>
        </w:rPr>
        <w:t xml:space="preserve">  All developments shall be served be approved sewage disposal facilities.  Septic tanks are permitted on tracts of three acres or more platted under these regulations.  In situations in which septic systems have been proposed, no final plat shall be approved until the developer has presented evidence that septic systems, as a method of sewage disposal for the development, have been approved by the Barton County Environmental Management Division.  Where septic tanks are allowed under these regulations, they must be approved by the environmental manager.  They shall be constructed in accordance with standards adopted by the Barton County Environmental and Sanitary Code.</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pPr>
      <w:r>
        <w:rPr>
          <w:sz w:val="24"/>
          <w:szCs w:val="24"/>
        </w:rPr>
        <w:t xml:space="preserve">11-1309         </w:t>
      </w:r>
      <w:r>
        <w:rPr>
          <w:sz w:val="24"/>
          <w:szCs w:val="24"/>
          <w:u w:val="single"/>
        </w:rPr>
        <w:t>Water Supply.</w:t>
      </w:r>
      <w:r>
        <w:rPr>
          <w:sz w:val="24"/>
          <w:szCs w:val="24"/>
        </w:rPr>
        <w:t xml:space="preserve">    Before approval of a final plat, the developer shall provide written documentation to the Barton County Environmental Management Division that a public water supply is provided for all lots.  If a public water supply is not available to the development, any alternate water supplies must be approved by the Barton County Environmental Management Division.   Upon plat approval for land located within 1,000 feet of any approved public water supply, the developer must sign an agreement to connect to a public water system when public water lines are within 300 feet to planned improvements on the property.  When water wells are constructed, they shall be constructed in accordance with the standards of the Barton County Environmental and Sanitary Code and the Kansas State Department of Health.  Developers are required to consult with the appropriate Fire District and Rural Water District to determine if the provision of fire hydrants as part of the public water supply system is feasible.  In those cases where the provision of fire hydrants as part of the public water supply system is determined to be feasible, it must be provided.  Evidence shall be submitted with the plat showing compliance with the requirements of this section.</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pPr>
      <w:r>
        <w:rPr>
          <w:sz w:val="24"/>
          <w:szCs w:val="24"/>
        </w:rPr>
        <w:t>11-1310</w:t>
        <w:tab/>
      </w:r>
      <w:r>
        <w:rPr>
          <w:sz w:val="24"/>
          <w:szCs w:val="24"/>
          <w:u w:val="single"/>
        </w:rPr>
        <w:t>Other Public Improvements.</w:t>
      </w:r>
      <w:r>
        <w:rPr>
          <w:sz w:val="24"/>
          <w:szCs w:val="24"/>
        </w:rPr>
        <w:t xml:space="preserve">  All other public improvements, including but not limited to curbs, gutters, streets, roads, storm sewers and storm drainage, shall comply with the standards established by the County Engineer.  Such standards are incorporated herein by reference.</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b/>
        <w:tab/>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sz w:val="24"/>
          <w:szCs w:val="24"/>
        </w:rPr>
      </w:pPr>
      <w:r>
        <w:rPr>
          <w:sz w:val="24"/>
          <w:szCs w:val="24"/>
        </w:rPr>
        <w:tab/>
        <w:tab/>
        <w:t>(A)</w:t>
        <w:tab/>
        <w:t>Sufficient grade and alignment stakes shall be set by a licensed professional engineer or licensed land surveyor, engaged by the developer at a time of construction, to assure compliance with plan, profile and drainage of roads and streets and such other public improvements as proposed, and submitted with the final plat and approved by the County Engineer.  Compliance with the items listed above and use of appropriate construction methods shall be determined by the County Engineer.  A permit shall be issued by the County Engineer for the construction of a public improvement prior to commencement of any work activity associated with the improvement.  A fee in an amount determined by resolution of the Board of County Commissioners shall be charged for the permit.</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730" w:hanging="690"/>
        <w:jc w:val="both"/>
        <w:rPr>
          <w:sz w:val="24"/>
          <w:szCs w:val="24"/>
        </w:rPr>
      </w:pPr>
      <w:r>
        <w:rPr>
          <w:sz w:val="24"/>
          <w:szCs w:val="24"/>
        </w:rPr>
      </w:r>
    </w:p>
    <w:p>
      <w:pPr>
        <w:pStyle w:val="Normal"/>
        <w:rPr/>
      </w:pPr>
      <w:r>
        <w:rPr>
          <w:sz w:val="24"/>
          <w:szCs w:val="24"/>
        </w:rPr>
        <w:t>PART 14.</w:t>
        <w:tab/>
        <w:t>PLANNED COMMUNITY DISTRICT FEES</w:t>
      </w:r>
    </w:p>
    <w:p>
      <w:pPr>
        <w:pStyle w:val="Normal"/>
        <w:rPr>
          <w:b/>
          <w:b/>
          <w:sz w:val="24"/>
          <w:szCs w:val="24"/>
        </w:rPr>
      </w:pPr>
      <w:r>
        <w:rPr>
          <w:b/>
          <w:sz w:val="24"/>
          <w:szCs w:val="24"/>
        </w:rPr>
      </w:r>
    </w:p>
    <w:p>
      <w:pPr>
        <w:pStyle w:val="Normal"/>
        <w:ind w:left="1440" w:hanging="1440"/>
        <w:jc w:val="both"/>
        <w:rPr>
          <w:sz w:val="24"/>
          <w:szCs w:val="24"/>
        </w:rPr>
      </w:pPr>
      <w:r>
        <w:rPr>
          <w:sz w:val="24"/>
          <w:szCs w:val="24"/>
        </w:rPr>
        <w:t>11-1401</w:t>
        <w:tab/>
        <w:t>The developer shall pay the following fees or costs to the Barton County Zoning Administrator:</w:t>
      </w:r>
    </w:p>
    <w:p>
      <w:pPr>
        <w:pStyle w:val="Normal"/>
        <w:rPr>
          <w:sz w:val="24"/>
          <w:szCs w:val="24"/>
        </w:rPr>
      </w:pPr>
      <w:r>
        <w:rPr>
          <w:sz w:val="24"/>
          <w:szCs w:val="24"/>
        </w:rPr>
      </w:r>
    </w:p>
    <w:p>
      <w:pPr>
        <w:pStyle w:val="Normal"/>
        <w:numPr>
          <w:ilvl w:val="0"/>
          <w:numId w:val="4"/>
        </w:numPr>
        <w:rPr>
          <w:sz w:val="24"/>
          <w:szCs w:val="24"/>
        </w:rPr>
      </w:pPr>
      <w:r>
        <w:rPr>
          <w:sz w:val="24"/>
          <w:szCs w:val="24"/>
        </w:rPr>
        <w:t>A planned community district review fee must be paid prior to any consideration by the Planning Commission of a plat or lot split.  No fee shall be refunded after publication of the legal notice for the meeting.</w:t>
      </w:r>
    </w:p>
    <w:p>
      <w:pPr>
        <w:pStyle w:val="Normal"/>
        <w:rPr>
          <w:sz w:val="24"/>
          <w:szCs w:val="24"/>
        </w:rPr>
      </w:pPr>
      <w:r>
        <w:rPr>
          <w:sz w:val="24"/>
          <w:szCs w:val="24"/>
        </w:rPr>
      </w:r>
    </w:p>
    <w:p>
      <w:pPr>
        <w:pStyle w:val="Normal"/>
        <w:numPr>
          <w:ilvl w:val="0"/>
          <w:numId w:val="4"/>
        </w:numPr>
        <w:rPr>
          <w:sz w:val="24"/>
          <w:szCs w:val="24"/>
        </w:rPr>
      </w:pPr>
      <w:r>
        <w:rPr>
          <w:sz w:val="24"/>
          <w:szCs w:val="24"/>
        </w:rPr>
        <w:t>The fee shall be as follows:</w:t>
      </w:r>
    </w:p>
    <w:p>
      <w:pPr>
        <w:pStyle w:val="Normal"/>
        <w:rPr>
          <w:sz w:val="24"/>
          <w:szCs w:val="24"/>
        </w:rPr>
      </w:pPr>
      <w:r>
        <w:rPr>
          <w:sz w:val="24"/>
          <w:szCs w:val="24"/>
        </w:rPr>
      </w:r>
    </w:p>
    <w:p>
      <w:pPr>
        <w:pStyle w:val="Normal"/>
        <w:numPr>
          <w:ilvl w:val="1"/>
          <w:numId w:val="4"/>
        </w:numPr>
        <w:rPr>
          <w:sz w:val="24"/>
          <w:szCs w:val="24"/>
        </w:rPr>
      </w:pPr>
      <w:r>
        <w:rPr>
          <w:sz w:val="24"/>
          <w:szCs w:val="24"/>
        </w:rPr>
        <w:t>A planned community district consisting of five or fewer lots, tracts or parcels shall be charged a fee of $50.00.</w:t>
      </w:r>
    </w:p>
    <w:p>
      <w:pPr>
        <w:pStyle w:val="Normal"/>
        <w:rPr>
          <w:sz w:val="24"/>
          <w:szCs w:val="24"/>
        </w:rPr>
      </w:pPr>
      <w:r>
        <w:rPr>
          <w:sz w:val="24"/>
          <w:szCs w:val="24"/>
        </w:rPr>
      </w:r>
    </w:p>
    <w:p>
      <w:pPr>
        <w:pStyle w:val="Normal"/>
        <w:numPr>
          <w:ilvl w:val="1"/>
          <w:numId w:val="4"/>
        </w:numPr>
        <w:rPr>
          <w:sz w:val="24"/>
          <w:szCs w:val="24"/>
        </w:rPr>
      </w:pPr>
      <w:r>
        <w:rPr>
          <w:sz w:val="24"/>
          <w:szCs w:val="24"/>
        </w:rPr>
        <w:t>A planned community district consisting of five or more lots, tracts or parcels shall be charged a fee of $200.00.</w:t>
      </w:r>
    </w:p>
    <w:p>
      <w:pPr>
        <w:pStyle w:val="Normal"/>
        <w:ind w:left="2160" w:hanging="0"/>
        <w:rPr>
          <w:sz w:val="24"/>
          <w:szCs w:val="24"/>
        </w:rPr>
      </w:pPr>
      <w:r>
        <w:rPr>
          <w:sz w:val="24"/>
          <w:szCs w:val="24"/>
        </w:rPr>
      </w:r>
    </w:p>
    <w:p>
      <w:pPr>
        <w:pStyle w:val="Normal"/>
        <w:rPr>
          <w:sz w:val="24"/>
          <w:szCs w:val="24"/>
        </w:rPr>
      </w:pPr>
      <w:r>
        <w:rPr>
          <w:sz w:val="24"/>
          <w:szCs w:val="24"/>
        </w:rPr>
        <w:tab/>
        <w:tab/>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szCs w:val="24"/>
        </w:rPr>
      </w:pPr>
      <w:r>
        <w:rPr>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szCs w:val="24"/>
        </w:rPr>
      </w:pPr>
      <w:r>
        <w:rPr>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szCs w:val="24"/>
        </w:rPr>
      </w:pPr>
      <w:r>
        <w:rPr>
          <w:sz w:val="24"/>
          <w:szCs w:val="24"/>
        </w:rPr>
      </w:r>
    </w:p>
    <w:p>
      <w:pPr>
        <w:pStyle w:val="Normal"/>
        <w:widowControl w:val="false"/>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XI-</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XI-</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Administration</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Administr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085"/>
        </w:tabs>
        <w:ind w:left="2085" w:hanging="690"/>
      </w:pPr>
      <w:rPr/>
    </w:lvl>
  </w:abstractNum>
  <w:abstractNum w:abstractNumId="3">
    <w:lvl w:ilvl="0">
      <w:start w:val="4"/>
      <w:numFmt w:val="upperLetter"/>
      <w:lvlText w:val="(%1)"/>
      <w:lvlJc w:val="left"/>
      <w:pPr>
        <w:tabs>
          <w:tab w:val="num" w:pos="2085"/>
        </w:tabs>
        <w:ind w:left="2085" w:hanging="690"/>
      </w:pPr>
      <w:rPr/>
    </w:lvl>
  </w:abstractNum>
  <w:abstractNum w:abstractNumId="4">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3"/>
      <w:numFmt w:val="upperLetter"/>
      <w:lvlText w:val=""/>
      <w:lvlJc w:val="left"/>
      <w:pPr>
        <w:tabs>
          <w:tab w:val="num" w:pos="360"/>
        </w:tabs>
        <w:ind w:left="360" w:hanging="360"/>
      </w:pPr>
      <w:rPr/>
    </w:lvl>
  </w:abstractNum>
  <w:abstractNum w:abstractNumId="6">
    <w:lvl w:ilvl="0">
      <w:start w:val="1"/>
      <w:numFmt w:val="upperLetter"/>
      <w:lvlText w:val="(%1)"/>
      <w:lvlJc w:val="left"/>
      <w:pPr>
        <w:tabs>
          <w:tab w:val="num" w:pos="2040"/>
        </w:tabs>
        <w:ind w:left="2040" w:hanging="690"/>
      </w:pPr>
      <w:rPr/>
    </w:lvl>
  </w:abstractNum>
  <w:abstractNum w:abstractNumId="7">
    <w:lvl w:ilvl="0">
      <w:start w:val="2"/>
      <w:numFmt w:val="upperLetter"/>
      <w:lvlText w:val="(%1)"/>
      <w:lvlJc w:val="left"/>
      <w:pPr>
        <w:tabs>
          <w:tab w:val="num" w:pos="2040"/>
        </w:tabs>
        <w:ind w:left="2040" w:hanging="690"/>
      </w:pPr>
      <w:rPr/>
    </w:lvl>
  </w:abstractNum>
  <w:abstractNum w:abstractNumId="8">
    <w:lvl w:ilvl="0">
      <w:start w:val="1"/>
      <w:numFmt w:val="lowerLetter"/>
      <w:lvlText w:val="(%1)"/>
      <w:lvlJc w:val="left"/>
      <w:pPr>
        <w:tabs>
          <w:tab w:val="num" w:pos="3000"/>
        </w:tabs>
        <w:ind w:left="3000" w:hanging="600"/>
      </w:pPr>
      <w:rPr/>
    </w:lvl>
  </w:abstractNum>
  <w:abstractNum w:abstractNumId="9">
    <w:lvl w:ilvl="0">
      <w:start w:val="3"/>
      <w:numFmt w:val="upperLetter"/>
      <w:lvlText w:val="(%1)"/>
      <w:lvlJc w:val="left"/>
      <w:pPr>
        <w:tabs>
          <w:tab w:val="num" w:pos="1800"/>
        </w:tabs>
        <w:ind w:left="1800" w:hanging="600"/>
      </w:pPr>
      <w:rPr/>
    </w:lvl>
  </w:abstractNum>
  <w:abstractNum w:abstractNumId="10">
    <w:lvl w:ilvl="0">
      <w:start w:val="1"/>
      <w:numFmt w:val="upperLetter"/>
      <w:lvlText w:val="(%1)"/>
      <w:lvlJc w:val="left"/>
      <w:pPr>
        <w:tabs>
          <w:tab w:val="num" w:pos="1800"/>
        </w:tabs>
        <w:ind w:left="1800" w:hanging="600"/>
      </w:pPr>
      <w:rPr/>
    </w:lvl>
  </w:abstractNum>
  <w:abstractNum w:abstractNumId="11">
    <w:lvl w:ilvl="0">
      <w:start w:val="3"/>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605" w:leader="none"/>
        <w:tab w:val="left" w:pos="1195" w:leader="none"/>
        <w:tab w:val="left" w:pos="1800" w:leader="none"/>
        <w:tab w:val="left" w:pos="2405" w:leader="none"/>
        <w:tab w:val="left" w:pos="2995" w:leader="none"/>
        <w:tab w:val="left" w:pos="3600" w:leader="none"/>
        <w:tab w:val="left" w:pos="4205" w:leader="none"/>
        <w:tab w:val="left" w:pos="4795" w:leader="none"/>
        <w:tab w:val="left" w:pos="5400" w:leader="none"/>
        <w:tab w:val="left" w:pos="6005" w:leader="none"/>
        <w:tab w:val="left" w:pos="6595" w:leader="none"/>
        <w:tab w:val="left" w:pos="7200" w:leader="none"/>
        <w:tab w:val="left" w:pos="7805" w:leader="none"/>
        <w:tab w:val="left" w:pos="8395" w:leader="none"/>
        <w:tab w:val="left" w:pos="9000" w:leader="none"/>
      </w:tabs>
      <w:jc w:val="both"/>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35:00Z</dcterms:created>
  <dc:creator>Price Banks</dc:creator>
  <dc:description/>
  <cp:keywords/>
  <dc:language>en-US</dc:language>
  <cp:lastModifiedBy> </cp:lastModifiedBy>
  <cp:lastPrinted>2011-10-13T10:37:00Z</cp:lastPrinted>
  <dcterms:modified xsi:type="dcterms:W3CDTF">2013-01-29T22:35:00Z</dcterms:modified>
  <cp:revision>2</cp:revision>
  <dc:subject>Zoning Ordinance - Article 14</dc:subject>
  <dc:title>Article 14</dc:title>
</cp:coreProperties>
</file>